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    13. 04. 2017 р.</w:t>
        <w:tab/>
        <w:tab/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7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9 Закону України “Про місцеве самоврядування в Україні”, соціальної програми місцевого значення «Турбота», програми «Підтримка багатодітних сімей на 2016-2020 рр.» та рішення комісії по наданню матеріальної допомоги (протокол № 4 від 05.04.17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к Василь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енко Тетян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ько Олександр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ивець Іван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ик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Олександр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абала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тула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ексієнко Ган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ова Людмил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нипель Гал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Гатченко Ніна Іван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слий Серг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ихорєва Ір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нчук Кате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арицька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ікітко Ган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енко На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 Надія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крашевич Максим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енко Марія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река Валент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 Алл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шитько Раїс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Пабат Микола Василь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широва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вченко Леонід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енко Окса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ц Тетяна Альбі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 xml:space="preserve">Панькевич Ірина Андр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вненко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унік Ремнат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арова Окса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чай-Гумен Володими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52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лоцька Наталія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енко Наталія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ач Світл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24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Надати матеріальну допомогу особам та сім’ям осіб, які були мобілізовані до лав Збройних Сил України та учасників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рак Олександ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иченко Оле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4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сім’ям загиблих воїнів-афганців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убець Раїса Юхи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ушина Ганна Н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овець Ія Авра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80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5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енко Ларис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енко Окс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нда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91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хинська Л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енко В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аровоз Г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стюк Н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апенко В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еля К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шковець М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та О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шута Т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енко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кіна О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кач І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О. О.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6. В зв’язку із смертю гр. Світличної Тетяни Іванівни внести зміни до пункту 1 підпункту 8 рішення виконавчого комітету № 50 від 16.03.2017 року, виклавши його в такій редакції: надати матеріальну допомогу Ляміній Юлії Сергіївні, вул. Овдіївська, 44-б-2, 2648720166, в розмірі 500, 00 гр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9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</w:t>
      </w:r>
      <w:r>
        <w:rPr>
          <w:b/>
          <w:szCs w:val="28"/>
        </w:rPr>
        <w:t xml:space="preserve">голова </w:t>
        <w:tab/>
        <w:tab/>
        <w:tab/>
        <w:tab/>
        <w:tab/>
        <w:tab/>
        <w:tab/>
        <w:tab/>
        <w:t>А. В. Лінник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4:00Z</dcterms:created>
  <dc:creator>Admin</dc:creator>
  <dc:description/>
  <cp:keywords/>
  <dc:language>en-US</dc:language>
  <cp:lastModifiedBy>SamLab.ws</cp:lastModifiedBy>
  <cp:lastPrinted>2017-04-10T10:40:00Z</cp:lastPrinted>
  <dcterms:modified xsi:type="dcterms:W3CDTF">2017-04-14T09:00:00Z</dcterms:modified>
  <cp:revision>3</cp:revision>
  <dc:subject/>
  <dc:title> </dc:title>
</cp:coreProperties>
</file>